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校内指導体制及び関係機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１　「いじめは絶対に許さない」「いじめを根絶する」という強い意志のもとで、学校全体で組織的な取り組みを行う。（人権教育・道徳教育・特別活動等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２　いじめ問題への組織的な取り組みを推進していくため、いじめ問題への対応に特化した機動的な「いじめ対応チーム」を設置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３　「いじめ対応チーム」を中心として、特定の教員がいじめ問題を抱え込むことのないように、教職員全体で共通理解を図り、報告・連絡・相談を確実に行い、学校全体で総合的ないじめ対策を行う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４　生徒の状況や地域の実態に応じた取り組みを展開するために、市内で統一した項目を入れたアンケート等を活用した検証・評価を定期的に行う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32385</wp:posOffset>
            </wp:positionV>
            <wp:extent cx="6617970" cy="698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98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いじめ対応チームの構成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○　「いじめ対応チーム」の構成員は「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生徒指導委員会</w:t>
      </w:r>
      <w:r>
        <w:rPr>
          <w:rFonts w:ascii="ＭＳ ゴシック;MS Gothic" w:hAnsi="ＭＳ ゴシック;MS Gothic" w:cs="ＭＳ 明朝;MS Mincho" w:eastAsia="ＭＳ ゴシック;MS Gothic"/>
        </w:rPr>
        <w:t>」と同じとする。</w:t>
      </w:r>
      <w:r>
        <w:rPr>
          <w:rFonts w:eastAsia="ＭＳ ゴシック;MS Gothic" w:cs="ＭＳ 明朝;MS Mincho" w:ascii="ＭＳ ゴシック;MS Gothic" w:hAnsi="ＭＳ ゴシック;MS Gothic"/>
        </w:rPr>
        <w:t>(※)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327025</wp:posOffset>
                </wp:positionV>
                <wp:extent cx="4210050" cy="749935"/>
                <wp:effectExtent l="3175" t="3810" r="3810" b="3175"/>
                <wp:wrapNone/>
                <wp:docPr id="2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常設（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校長　　教頭　　生徒指導担当　　養護教諭　　 各指導部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ffccff" stroked="t" o:allowincell="f" style="position:absolute;margin-left:87.75pt;margin-top:25.75pt;width:331.45pt;height:5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常設（※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校長　　教頭　　生徒指導担当　　養護教諭　　 各指導部長</w:t>
                      </w:r>
                    </w:p>
                  </w:txbxContent>
                </v:textbox>
                <v:fill o:detectmouseclick="t" type="solid" color2="#003300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38735</wp:posOffset>
                </wp:positionV>
                <wp:extent cx="4985385" cy="211391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211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75pt;margin-top:3.05pt;width:392.5pt;height:166.4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いじめ対応チー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68910</wp:posOffset>
                </wp:positionV>
                <wp:extent cx="4200525" cy="5334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問題発生時（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クールカウンセラー　　　有識者　　 地域住民代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ff" stroked="t" o:allowincell="f" style="position:absolute;margin-left:87pt;margin-top:13.3pt;width:330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問題発生時（※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クールカウンセラー　　　有識者　　 地域住民代表</w:t>
                      </w:r>
                    </w:p>
                  </w:txbxContent>
                </v:textbox>
                <v:fill o:detectmouseclick="t" type="solid" color2="#001a00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178435</wp:posOffset>
                </wp:positionV>
                <wp:extent cx="718185" cy="311785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27.2pt;margin-top:14.05pt;width:56.5pt;height:2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　年</w:t>
                      </w:r>
                    </w:p>
                  </w:txbxContent>
                </v:textbox>
                <v:fill o:detectmouseclick="t" type="solid" color2="#000099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5195</wp:posOffset>
                </wp:positionH>
                <wp:positionV relativeFrom="paragraph">
                  <wp:posOffset>174625</wp:posOffset>
                </wp:positionV>
                <wp:extent cx="1649730" cy="304800"/>
                <wp:effectExtent l="3175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不登校対策委員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t" o:allowincell="f" style="position:absolute;margin-left:272.85pt;margin-top:13.75pt;width:129.8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不登校対策委員会</w:t>
                      </w:r>
                    </w:p>
                  </w:txbxContent>
                </v:textbox>
                <v:fill o:detectmouseclick="t" type="solid" color2="#660099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1680" w:leader="none"/>
        </w:tabs>
        <w:rPr>
          <w:rFonts w:cs="ＭＳ 明朝;MS Mincho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5875</wp:posOffset>
                </wp:positionV>
                <wp:extent cx="285750" cy="285750"/>
                <wp:effectExtent l="20320" t="5715" r="21590" b="571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9" fillcolor="gray" stroked="t" o:allowincell="f" style="position:absolute;margin-left:310.5pt;margin-top:1.25pt;width:22.45pt;height:22.4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5875</wp:posOffset>
                </wp:positionV>
                <wp:extent cx="276225" cy="501650"/>
                <wp:effectExtent l="13335" t="6985" r="12700" b="571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01480"/>
                        </a:xfrm>
                        <a:prstGeom prst="upArrow">
                          <a:avLst>
                            <a:gd name="adj1" fmla="val 50000"/>
                            <a:gd name="adj2" fmla="val 4540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gray" stroked="t" o:allowincell="f" style="position:absolute;margin-left:139.5pt;margin-top:1.25pt;width:21.7pt;height:39.4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104775</wp:posOffset>
                </wp:positionV>
                <wp:extent cx="2366010" cy="2029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20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・地域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ＰＴ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学校評議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区長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青少年育成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青少年補導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校区内小学校　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31.75pt;margin-top:8.25pt;width:186.25pt;height:15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・地域との連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ＰＴ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学校評議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区長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青少年育成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青少年補導委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校区内小学校　等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65100</wp:posOffset>
                </wp:positionV>
                <wp:extent cx="1845945" cy="17722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7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内組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企画運営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生徒指導小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各指導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種委員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75pt;margin-top:13pt;width:145.3pt;height:13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内組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企画運営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生徒指導小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各指導部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種委員会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※）構成については、学校の組織に準じて編成する。</w:t>
      </w:r>
    </w:p>
    <w:p>
      <w:pPr>
        <w:pStyle w:val="Normal"/>
        <w:ind w:firstLine="6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/>
      </w:pPr>
      <w:r>
        <w:rPr>
          <w:rFonts w:cs="Times New Roman"/>
        </w:rPr>
        <w:t>　○</w:t>
      </w:r>
      <w:r>
        <w:rPr>
          <w:rFonts w:ascii="ＭＳ ゴシック;MS Gothic" w:hAnsi="ＭＳ ゴシック;MS Gothic" w:cs="ＭＳ 明朝;MS Mincho" w:eastAsia="ＭＳ ゴシック;MS Gothic"/>
        </w:rPr>
        <w:t>　「いじめ対応チーム」の会議は、原則として学期に１回行う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　　　・学校いじめ防止基本方針の見直し　・年間指導計画の作成、実施　・校内研修の企画、実施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・アンケートの集計、結果の分析　　・気になる生徒の情報交換　　・その他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いじめ問題が発生したときには、即時に「いじめ対応チーム」を招集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・指導方針の決定　・調査方法と分担、聞き取り調査、関係生徒への指導、保護者への説明等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いじめが認知された場合は、総合教育センターに報告をする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</w:rPr>
        <w:t>（別紙５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szCs w:val="24"/>
    </w:rPr>
  </w:style>
  <w:style w:type="paragraph" w:styleId="Footer">
    <w:name w:val="Footer"/>
    <w:basedOn w:val="Normal"/>
    <w:pPr>
      <w:snapToGrid w:val="false"/>
    </w:pPr>
    <w:rPr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3:00Z</dcterms:created>
  <dc:creator>winddy</dc:creator>
  <dc:description/>
  <cp:keywords/>
  <dc:language>en-US</dc:language>
  <cp:lastModifiedBy>03kyoto</cp:lastModifiedBy>
  <cp:lastPrinted>2014-02-10T13:33:00Z</cp:lastPrinted>
  <dcterms:modified xsi:type="dcterms:W3CDTF">2014-02-19T23:31:00Z</dcterms:modified>
  <cp:revision>14</cp:revision>
  <dc:subject/>
  <dc:title>別紙１</dc:title>
</cp:coreProperties>
</file>