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w w:val="200"/>
          <w:sz w:val="24"/>
          <w:szCs w:val="24"/>
          <w:u w:val="single"/>
        </w:rPr>
        <w:t>九会小学校体育施設使用計画書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516"/>
        <w:gridCol w:w="3440"/>
        <w:gridCol w:w="1548"/>
        <w:gridCol w:w="1548"/>
      </w:tblGrid>
      <w:tr>
        <w:trPr>
          <w:trHeight w:val="4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責任者名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℡</w:t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　設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容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月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曜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　　　　　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　　　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　　　員</w:t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　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前　　　　　　　午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時　　分　～　　時　　分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午後　　　　　　　午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kind</dc:creator>
  <dc:description/>
  <cp:keywords/>
  <dc:language>en-US</dc:language>
  <cp:lastModifiedBy>06teach01</cp:lastModifiedBy>
  <cp:lastPrinted>2005-04-08T14:51:00Z</cp:lastPrinted>
  <dcterms:modified xsi:type="dcterms:W3CDTF">2013-04-23T10:45:00Z</dcterms:modified>
  <cp:revision>3</cp:revision>
  <dc:subject/>
  <dc:title>BN0i;\@_;HMQ4j!&amp;3X9;BN0i;\@_;HMQ7W2h=q!!!!!!!!!!!!</dc:title>
</cp:coreProperties>
</file>