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　　　　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西市立加西特別支援学校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>　　　　　　　　　　　</w:t>
      </w:r>
      <w:r>
        <w:rPr>
          <w:b/>
          <w:sz w:val="36"/>
          <w:szCs w:val="36"/>
        </w:rPr>
        <w:t>与薬依頼書（日常の薬）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医師の指示により、薬の服用が必要ですので、保護者の代理で担任または担当教諭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与薬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小・中・高　　　年　　　</w:t>
      </w:r>
      <w:r>
        <w:rPr>
          <w:sz w:val="22"/>
          <w:szCs w:val="22"/>
          <w:u w:val="thick"/>
        </w:rPr>
        <w:t>児童生徒氏名　　　　　　　　　　　　　　　　　　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thick"/>
        </w:rPr>
        <w:t>保護者氏名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126"/>
        <w:gridCol w:w="2410"/>
        <w:gridCol w:w="1984"/>
        <w:gridCol w:w="1560"/>
      </w:tblGrid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飲ませる時間（昼食後な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2"/>
                <w:szCs w:val="28"/>
                <w:lang w:val="en-US" w:eastAsia="ja-JP" w:bidi="ar-SA"/>
              </w:rPr>
              <w:t>薬の名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服用の目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形状（粉・錠剤・シロップな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飲ませる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１回２錠など）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例：昼食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tLeast" w:line="0" w:before="180" w:after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ムコダイ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たんを切れやすくす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回１包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　【与薬の方法】</w:t>
      </w:r>
      <w:r>
        <w:rPr>
          <w:rStyle w:val="DefaultParagraphFont"/>
          <w:rFonts w:ascii="HGS教科書体" w:hAnsi="HGS教科書体" w:eastAsia="HGS教科書体"/>
          <w:kern w:val="2"/>
          <w:sz w:val="22"/>
          <w:szCs w:val="22"/>
          <w:lang w:val="en-US" w:eastAsia="ja-JP" w:bidi="ar-SA"/>
        </w:rPr>
        <w:t>例：粉を５０ｃｃくらいの水に溶かしてスプーンで飲ませる、粉を直接口に入れてお茶か水と一緒に飲む等</w:t>
      </w:r>
    </w:p>
    <w:p>
      <w:pPr>
        <w:pStyle w:val="Normal"/>
        <w:rPr>
          <w:rFonts w:ascii="HGS教科書体" w:hAnsi="HGS教科書体" w:eastAsia="HGS教科書体"/>
          <w:sz w:val="22"/>
          <w:szCs w:val="22"/>
        </w:rPr>
      </w:pPr>
      <w:r>
        <w:rPr>
          <w:rFonts w:eastAsia="HGS教科書体" w:ascii="HGS教科書体" w:hAnsi="HGS教科書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服薬期間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注意点など】※要冷蔵、グレープフルーツを食べてはいけない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" w:hanging="0"/>
        <w:rPr/>
      </w:pPr>
      <w:r>
        <w:rPr>
          <w:sz w:val="22"/>
          <w:szCs w:val="22"/>
        </w:rPr>
        <w:t>＊この用紙は、薬の服用が必要となった時すぐに記入して提出できるよう、大切に保管しておいてください。かぜ・喘息・鼻炎・中耳炎・目薬・アトピー性皮膚炎など、一時的に学校で薬を飲む必要がある場合も、この用紙にご記入ください。（コピー可）なくなった場合は、学校にありますので担任まで連絡ください。または本校ホームページよりプリントしてご使用いただけ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9:00Z</dcterms:created>
  <dc:creator>星住　久美</dc:creator>
  <dc:description/>
  <dc:language>en-US</dc:language>
  <cp:lastModifiedBy>kasai</cp:lastModifiedBy>
  <cp:lastPrinted>2019-03-20T09:40:00Z</cp:lastPrinted>
  <dcterms:modified xsi:type="dcterms:W3CDTF">2019-05-10T01:29:00Z</dcterms:modified>
  <cp:revision>19</cp:revision>
  <dc:subject/>
  <dc:title>平成　　年　　月　　日</dc:title>
</cp:coreProperties>
</file>